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rPr>
      </w:pPr>
      <w:r>
        <w:rPr>
          <w:b/>
          <w:sz w:val="32"/>
        </w:rPr>
        <w:t>Semana de la doble hélice</w:t>
      </w:r>
    </w:p>
    <w:p>
      <w:pPr>
        <w:pStyle w:val="Normal"/>
        <w:jc w:val="both"/>
        <w:rPr>
          <w:b/>
          <w:b/>
          <w:sz w:val="32"/>
        </w:rPr>
      </w:pPr>
      <w:r>
        <w:rPr>
          <w:b/>
          <w:sz w:val="32"/>
        </w:rPr>
      </w:r>
    </w:p>
    <w:p>
      <w:pPr>
        <w:pStyle w:val="Normal"/>
        <w:jc w:val="both"/>
        <w:rPr>
          <w:b/>
          <w:b/>
        </w:rPr>
      </w:pPr>
      <w:r>
        <w:rPr>
          <w:b/>
        </w:rPr>
      </w:r>
    </w:p>
    <w:p>
      <w:pPr>
        <w:pStyle w:val="Normal"/>
        <w:jc w:val="both"/>
        <w:rPr/>
      </w:pPr>
      <w:r>
        <w:rPr/>
        <w:tab/>
        <w:t>El Instituto de Bioingeniería y el Departamento de Biología Aplicada de la Universidad Miguel Hernández, en colaboración con el Club Información, organizan unas jornadas de conferencias sobre la trascendencia del descubrimiento de la estructura del ADN, dirigidas por el Catedrático de Genética de la Universidad Miguel Hernández, José Luis Micol Molina, bajo el título de “Semana de la doble hélice”. Los conferenciantes invitados a estas jornadas hablarán en la sede del Club Información (Avenida Dr. Rico 17, Alicante), del 24 al 28 de noviembre, a las ocho de la tarde, sobre las consecuencias que el revolucionario descubrimiento de la doble hélice ha tenido en la ciencia, la agricultura, la medicina y el pensamiento. Los conferenciantes han sido elegidos no sólo por su excelencia profesional sino también por su capacidad de divulgar sus conocimientos y de exponer ideas complejas empleando un lenguaje claro y sencillo.</w:t>
      </w:r>
    </w:p>
    <w:p>
      <w:pPr>
        <w:pStyle w:val="Normal"/>
        <w:jc w:val="both"/>
        <w:rPr/>
      </w:pPr>
      <w:r>
        <w:rPr/>
      </w:r>
    </w:p>
    <w:p>
      <w:pPr>
        <w:pStyle w:val="Normal"/>
        <w:jc w:val="both"/>
        <w:rPr/>
      </w:pPr>
      <w:r>
        <w:rPr/>
        <w:tab/>
        <w:t>El primer conferenciante de las Jornadas será Bernat Soria Escoms, Catedrático de Fisiología y Director del Instituto de Bioingeniería de la Universidad Miguel Hernández. Se licenció en Medicina en 1974 en la Universitat de València, en la que se doctoró en 1978. Trabajó durante dos años como investigador postdoctoral en el Max Plank Institut für Biophysikalische Chemie, en Göttingen, Alemania, y otros dos en el Department of Biophysics de la School of Biological Sciences de la University of East Anglia en Norwich, Inglaterra. Ha sido coordinador de la Agencia Nacional de Evaluación y Prospectiva y Presidente de la Sociedad Española de Diabetes, la Sociedad Española de Ciencias Fisiológicas, la Sociedad de Biofísica de España y la European Biophysics Societies Association. Ha recibido la Medalla de Oro y el Premio de la Real Academia Nacional de Medicina, el Premio Alberto Sols de la Generalitat Valenciana a la mejor labor investigadora en Ciencias de la Salud, y el Premio Nacional de Investigación Básica de la Sociedad Española de Diabetes, entre otros.</w:t>
      </w:r>
    </w:p>
    <w:p>
      <w:pPr>
        <w:pStyle w:val="Normal"/>
        <w:jc w:val="both"/>
        <w:rPr/>
      </w:pPr>
      <w:r>
        <w:rPr/>
      </w:r>
    </w:p>
    <w:p>
      <w:pPr>
        <w:pStyle w:val="Normal"/>
        <w:jc w:val="both"/>
        <w:rPr/>
      </w:pPr>
      <w:r>
        <w:rPr/>
        <w:tab/>
        <w:t>El profesor Soria hablará sobre los mecanismos básicos de reprogramación de la información genética mediante transferencia nuclear, lo que se ha dado en llamar “clonación terapéutica”. Explicará las diferencias entre la fertilización y la transferencia nuclear y presentará los más recientes procedimientos de obtención de células madre, y los que se emplean para inducir su diferenciación para que estas células ejecuten tareas concretas. Finalmente, comentará los usos terapéuticos de  las células madre embrionarias.</w:t>
      </w:r>
    </w:p>
    <w:p>
      <w:pPr>
        <w:pStyle w:val="Normal"/>
        <w:jc w:val="both"/>
        <w:rPr/>
      </w:pPr>
      <w:r>
        <w:rPr/>
        <w:tab/>
        <w:t xml:space="preserve">La conferencia del martes 25 será impartida por </w:t>
      </w:r>
      <w:r>
        <w:rPr>
          <w:lang w:val="es-ES_tradnl"/>
        </w:rPr>
        <w:t>Javier Sampedro Pleite, Doctor en Ciencias por la Universidad Autónoma de Madrid. Entre 1983 y 1993 se dedicó a la investigación básica en Genética, primero en el Centro de Biología Molecular Severo Ochoa, de Madrid, y después en el Laboratory of Molecular Biology del Medical Research Council, en Cambridge (Reino Unido). En 1994 volvió a España y se recicló como periodista en el máster de El País y la Universidad Autónoma de Madrid, y desde 1995 es redactor de El País. Ha pasado por las secciones de Economía, Nacional, Local y Sociedad. Actualmente escribe sobre sanidad, ciencia y tecnología. En septiembre de 2002 publicó el libro “Deconstruyendo a Darwin”, una puesta al día de la teoría de la evolución a la luz de los asombrosos descubrimientos de la Genética en los últimos años.</w:t>
      </w:r>
    </w:p>
    <w:p>
      <w:pPr>
        <w:pStyle w:val="Normal"/>
        <w:jc w:val="both"/>
        <w:rPr>
          <w:lang w:val="es-ES_tradnl"/>
        </w:rPr>
      </w:pPr>
      <w:r>
        <w:rPr>
          <w:lang w:val="es-ES_tradnl"/>
        </w:rPr>
      </w:r>
    </w:p>
    <w:p>
      <w:pPr>
        <w:pStyle w:val="Normal"/>
        <w:jc w:val="both"/>
        <w:rPr>
          <w:lang w:val="es-ES_tradnl"/>
        </w:rPr>
      </w:pPr>
      <w:r>
        <w:rPr>
          <w:lang w:val="es-ES_tradnl"/>
        </w:rPr>
        <w:tab/>
        <w:t>La charla de Javier Sampedro se titulará “La lingüística del ADN”. El conferenciante explicará que el ADN es, literalmente, un texto y que la razón de su fuerza como base de datos es la misma que da fuerza al lenguaje: ambos utilizan la explosión combinatoria a todos los niveles jerárquicos. El lenguaje combina fonemas en sílabas, sílabas en raíces, raíces en palabras, palabras en frases, frases en oraciones y oraciones en narraciones. Por eso puede expresar cualquier idea con sólo 20 o 30 fonemas. El ADN combina bases en tripletes, tripletes en exones, exones en genes, genes en módulos, módulos en genomas, genomas en organismos. Por eso puede construir un ser humano con sólo cuatro letras. La evolución utiliza todos esos niveles jerárquicos en paralelo. Javier Sampedro presentará el “geñol”, un lenguaje diseñado para enseñar el código genético a un niño.</w:t>
      </w:r>
    </w:p>
    <w:p>
      <w:pPr>
        <w:pStyle w:val="Normal"/>
        <w:jc w:val="both"/>
        <w:rPr>
          <w:lang w:val="es-ES_tradnl"/>
        </w:rPr>
      </w:pPr>
      <w:r>
        <w:rPr>
          <w:lang w:val="es-ES_tradnl"/>
        </w:rPr>
      </w:r>
    </w:p>
    <w:p>
      <w:pPr>
        <w:pStyle w:val="Normal"/>
        <w:jc w:val="both"/>
        <w:rPr/>
      </w:pPr>
      <w:r>
        <w:rPr/>
        <w:tab/>
        <w:t>Francisco García Olmedo, el conferenciante del miércoles, es Licenciado en Química, Doctor Ingeniero Agrónomo y Catedrático de Bioquímica y Biología Molecular en la Universidad Politécnica de Madrid. Es miembro de la European Molecular Biology Organization (EMBO) y de los consejos científicos del Consejo Superior de Investigaciones Científicas y del Instituto Madrileño de Investigación Agraria y Alimentaria. Ha sido profesor visitante y honorary fellow de la Universidad de Minnessota, miembro de los consejos científicos de la EMBO, el Max Plank Institut für Pflanzenzuchtung de Colonia, la Comisión para el Desarrollo de la Ciencia y la Tecnología de la Comunidad Económica Europea, y la Comisión Asesora Nacional de Ciencia y Tecnología. Ha sido presidente de la Comisión de Manipulación Genética de la Asociación Europea de Mejora Genética Vegetal (EUCARPIA) y consultor de la Oficina de Política Científica del Primer Ministro de Bélgica. Ha recibido el Premio de la Real Academia de Ciencias y el Premio a las Ciencias de la CEOE. Es miembro de la Academia Europaea y de la Real Academia de Ingeniería de España. Es autor de los libros “La tercera revolución verde” y “Entre el placer y la necesidad. Claves para una dieta inteligente”, y el poemario “Natura según Altroío”.</w:t>
      </w:r>
    </w:p>
    <w:p>
      <w:pPr>
        <w:pStyle w:val="Normal"/>
        <w:jc w:val="both"/>
        <w:rPr/>
      </w:pPr>
      <w:r>
        <w:rPr/>
      </w:r>
    </w:p>
    <w:p>
      <w:pPr>
        <w:pStyle w:val="Normal"/>
        <w:jc w:val="both"/>
        <w:rPr/>
      </w:pPr>
      <w:r>
        <w:rPr/>
        <w:t>El profesor García Olmedo hablará sobre el papel que la Genética ha jugado en la agricultura y discutirá los conceptos de organismo y alimento transgénicos. Expondrá que más que en sus objetivos, la mejora vegetal clásica y la realizada por ingeniería Genética difieren en el repertorio génico que permiten manejar - genes de la misma especie, en la primera, y de cualquier especie, en la segunda - y en el modo de introducir y transferir la modificación genética, por vía sexual o por adición exógena (transformación), respectivamente. Los organismos modificados por transformación se suelen denominar transgénicos. García Olmedo planteará que llamar transgénicos a los alimentos derivados de dichos organismos resulta menos apropiado. Por ejemplo, es en su opinión absurdo llamar transgénico al azúcar procedente de una remolacha transgénica, ya que es un producto químico puro, esencialmente indistinguible del aislado de la remolacha normal o de la caña de azúcar.</w:t>
      </w:r>
    </w:p>
    <w:p>
      <w:pPr>
        <w:pStyle w:val="Normal"/>
        <w:jc w:val="both"/>
        <w:rPr>
          <w:lang w:val="es-ES_tradnl"/>
        </w:rPr>
      </w:pPr>
      <w:r>
        <w:rPr>
          <w:lang w:val="es-ES_tradnl"/>
        </w:rPr>
      </w:r>
    </w:p>
    <w:p>
      <w:pPr>
        <w:pStyle w:val="Normal"/>
        <w:jc w:val="both"/>
        <w:rPr/>
      </w:pPr>
      <w:r>
        <w:rPr/>
        <w:tab/>
        <w:t xml:space="preserve">Enrique Cerdá Olmedo, el conferenciante del jueves 27, es Catedrático de Genética en la Universidad de Sevilla. Es Licenciado en Ciencias Biológicas por la Universidad Complutense de Madrid, Ingeniero Agrónomo y Doctor Ingeniero Agrónomo por la Universidad Politécnica de Madrid y Doctor en Biología por la Universidad de Stanford (California). Ha sido colaborador de investigación e investigador visitante en el Instituto de Tecnología de California, en Pasadena, y la Universidad de Göttingen (Alemania). Fundó en 1969 el Departamento de Genética de la Universidad de Sevilla, cuya primera cátedra de Genética ocupó en 1972. Ha sido director de cursos en Cold Spring Harbor Laboratory (USA) y otros centros de cinco países. Ha investigado aspectos fundamentales y aplicados de la biología de bacterias como </w:t>
      </w:r>
      <w:r>
        <w:rPr>
          <w:i/>
        </w:rPr>
        <w:t>Escherichia</w:t>
      </w:r>
      <w:r>
        <w:rPr/>
        <w:t xml:space="preserve"> y </w:t>
      </w:r>
      <w:r>
        <w:rPr>
          <w:i/>
        </w:rPr>
        <w:t>Salmonella</w:t>
      </w:r>
      <w:r>
        <w:rPr/>
        <w:t xml:space="preserve">, y hongos, como </w:t>
      </w:r>
      <w:r>
        <w:rPr>
          <w:i/>
        </w:rPr>
        <w:t>Phycomyces</w:t>
      </w:r>
      <w:r>
        <w:rPr/>
        <w:t xml:space="preserve">, </w:t>
      </w:r>
      <w:r>
        <w:rPr>
          <w:i/>
        </w:rPr>
        <w:t>Blakeslea</w:t>
      </w:r>
      <w:r>
        <w:rPr/>
        <w:t xml:space="preserve">, </w:t>
      </w:r>
      <w:r>
        <w:rPr>
          <w:i/>
        </w:rPr>
        <w:t>Fusarium</w:t>
      </w:r>
      <w:r>
        <w:rPr/>
        <w:t xml:space="preserve"> y </w:t>
      </w:r>
      <w:r>
        <w:rPr>
          <w:i/>
        </w:rPr>
        <w:t>Saccharomyces</w:t>
      </w:r>
      <w:r>
        <w:rPr/>
        <w:t>, en especial la inducción de mutaciones, los mecanismos genéticos, las respuestas a estímulos externos, sobre todo a la luz, y el metabolismo secundario, sobre todo la producción de caroteno. Es miembro por elección de la Organización Europea de Biología Molecular, la Real Academia de Ingeniería de España y la Real Academia Sevillana de Ciencias. Es Premio Jaime I de Investigación Científica, Premio de Investigación Manuel Aguilar, Sherman Fairchild Distinguished Scholar, Medalla de Andalucía, Premio Juan Marcilla, Premio Antonio Lleó, Premio Nacional Fin de Carrera, Premio Fundación Rosillo, entre otras distinciones.</w:t>
      </w:r>
    </w:p>
    <w:p>
      <w:pPr>
        <w:pStyle w:val="Normal"/>
        <w:jc w:val="both"/>
        <w:rPr/>
      </w:pPr>
      <w:r>
        <w:rPr/>
      </w:r>
    </w:p>
    <w:p>
      <w:pPr>
        <w:pStyle w:val="Normal"/>
        <w:jc w:val="both"/>
        <w:rPr/>
      </w:pPr>
      <w:r>
        <w:rPr/>
        <w:tab/>
        <w:t xml:space="preserve">En su conferencia, Enrique Cerdá Olmedo se propone presentar una visión personal de la creación de conceptos esenciales en Biología, desde Augustin Sageret a Max Delbrück, de los experimentos que identificaron el material genético y de los que alumbraron sucesivos detalles de su naturaleza física y química hasta permitir establecer sus estructuras primaria y secundaria. </w:t>
      </w:r>
    </w:p>
    <w:p>
      <w:pPr>
        <w:pStyle w:val="Normal"/>
        <w:jc w:val="both"/>
        <w:rPr/>
      </w:pPr>
      <w:r>
        <w:rPr/>
      </w:r>
    </w:p>
    <w:p>
      <w:pPr>
        <w:pStyle w:val="Normal"/>
        <w:jc w:val="both"/>
        <w:rPr/>
      </w:pPr>
      <w:r>
        <w:rPr/>
        <w:tab/>
        <w:t>Manuel Atienza es Catedrático de Filosofía del Derecho en la Universidad de Alicante y ha sido profesor en las universidades de Oviedo, Valencia, Autónoma de Madrid y Palma de Mallorca. Fue becario von Humboldt en la Universidad de Maguncia y visiting scholar en las universidades de Harvard y Cornell (en esta última disfrutó en 2001 de un año sabático). Ha impartido cursos y conferencias en muchas universidades de Europa y América. Es autor de muchos artículos y libros sobre temas conectados con su disciplina, como los titulados "Marx y los derechos humanos", "Introducción al Derecho", "Las razones del Derecho", "Tras la justicia”, "Cuestiones judiciales", "Derecho y argumentación" y "El sentido del Derecho", entre otros. Colabora con asiduidad en el periódico "Información", en donde ha publicado en los últimos años unos sesenta artículos recogidos en parte en un libro titulado "La guerra de las falacias". Es director de la revista DOXA, vicepresidente de la Asociación Internacional de Filosofía Jurídica y Social y miembro de la Comisión Nacional de Reproducción Humana Asistida.</w:t>
      </w:r>
    </w:p>
    <w:p>
      <w:pPr>
        <w:pStyle w:val="Normal"/>
        <w:jc w:val="both"/>
        <w:rPr/>
      </w:pPr>
      <w:r>
        <w:rPr/>
      </w:r>
    </w:p>
    <w:p>
      <w:pPr>
        <w:pStyle w:val="Normal"/>
        <w:jc w:val="both"/>
        <w:rPr/>
      </w:pPr>
      <w:r>
        <w:rPr/>
        <w:tab/>
        <w:t>En su charla, Manuel Atienza defenderá la idea de que la Genética se ha convertido en las últimas décadas en la estrella de las ciencias, y que algo semejante ha ocurrido con la ética en el campo de la filosofía. Pero además de esta evolución paralela, la Genética (en general, la Biología) y la Ética han confluido en una nueva disciplina, la Bioética, que se ha convertido en un lugar privilegiado de la lucha de las ideologías. En opinión de Atienza, es éste uno de los terrenos en los que la humanidad se juega su destino. El conferenciante explicará por qué esto es así y sugerirá un modelo de Bioética.</w:t>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rPr>
    </w:pPr>
    <w:r>
      <w:rPr>
        <w:sz w:val="32"/>
        <w:lang w:val="en-US"/>
      </w:rPr>
      <mc:AlternateContent>
        <mc:Choice Requires="wpg">
          <w:drawing>
            <wp:anchor behindDoc="1" distT="0" distB="0" distL="114935" distR="114935" simplePos="0" locked="0" layoutInCell="0" allowOverlap="1" relativeHeight="6">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 MARKETING Y PUBLICIDAD</w:t>
    </w:r>
  </w:p>
  <w:p>
    <w:pPr>
      <w:pStyle w:val="Normal"/>
      <w:jc w:val="center"/>
      <w:rPr/>
    </w:pPr>
    <w:r>
      <w:rPr>
        <w:sz w:val="16"/>
      </w:rPr>
      <w:t>Avda. de la Universidad</w:t>
    </w:r>
    <w:r>
      <w:rPr>
        <w:sz w:val="14"/>
      </w:rPr>
      <w:t>, s/n – 03202 ELCHE</w:t>
    </w:r>
  </w:p>
  <w:p>
    <w:pPr>
      <w:pStyle w:val="Normal"/>
      <w:jc w:val="center"/>
      <w:rPr>
        <w:sz w:val="14"/>
      </w:rPr>
    </w:pPr>
    <w:r>
      <w:rPr>
        <w:sz w:val="14"/>
      </w:rPr>
      <w:t>Telf.: 96 665 87 79 – Fax: 96 665 86 08</w:t>
    </w:r>
  </w:p>
  <w:p>
    <w:pPr>
      <w:pStyle w:val="Normal"/>
      <w:jc w:val="center"/>
      <w:rPr>
        <w:sz w:val="14"/>
      </w:rPr>
    </w:pPr>
    <w:r>
      <w:rPr>
        <w:rFonts w:eastAsia="Arial"/>
        <w:sz w:val="14"/>
      </w:rPr>
      <w:t xml:space="preserve">  </w:t>
    </w:r>
    <w:r>
      <w:rPr>
        <w:sz w:val="14"/>
      </w:rPr>
      <w:t>E.Mail: o.comunicacion@umh.es</w:t>
    </w:r>
  </w:p>
  <w:p>
    <w:pPr>
      <w:pStyle w:val="Normal"/>
      <w:jc w:val="center"/>
      <w:rPr>
        <w:sz w:val="32"/>
      </w:rPr>
    </w:pPr>
    <w:r>
      <w:rPr>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4">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drawing>
        <wp:anchor behindDoc="0" distT="0" distB="0" distL="114935" distR="114935" simplePos="0" locked="0" layoutInCell="0" allowOverlap="1" relativeHeight="5">
          <wp:simplePos x="0" y="0"/>
          <wp:positionH relativeFrom="column">
            <wp:posOffset>2251075</wp:posOffset>
          </wp:positionH>
          <wp:positionV relativeFrom="paragraph">
            <wp:posOffset>-69850</wp:posOffset>
          </wp:positionV>
          <wp:extent cx="903605" cy="899795"/>
          <wp:effectExtent l="0" t="0" r="0" b="0"/>
          <wp:wrapTopAndBottom/>
          <wp:docPr id="2" name="circular%20b%20y%20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ular%20b%20y%20n%20+"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28:00Z</dcterms:created>
  <dc:creator>CCC</dc:creator>
  <dc:description/>
  <dc:language>en-US</dc:language>
  <cp:lastModifiedBy>CCC</cp:lastModifiedBy>
  <cp:lastPrinted>2003-11-21T13:29:00Z</cp:lastPrinted>
  <dcterms:modified xsi:type="dcterms:W3CDTF">2003-11-21T12:32:00Z</dcterms:modified>
  <cp:revision>2</cp:revision>
  <dc:subject>Plantilla</dc:subject>
  <dc:title>Carta Universidad Miguel Hernandez</dc:title>
</cp:coreProperties>
</file>